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дисциплине</w:t>
      </w:r>
    </w:p>
    <w:p>
      <w:pPr>
        <w:pStyle w:val="Normal"/>
        <w:jc w:val="center"/>
        <w:rPr/>
      </w:pPr>
      <w:r>
        <w:rPr>
          <w:b/>
        </w:rPr>
        <w:t>«Техника электрофизического эксперимен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пределить напряжение на объекте, с емкостью С</w:t>
      </w:r>
      <w:r>
        <w:rPr>
          <w:vertAlign w:val="subscript"/>
        </w:rPr>
        <w:t>об.</w:t>
      </w:r>
      <w:r>
        <w:rPr/>
        <w:t xml:space="preserve">=1000 пФ,  и пробьется ли шаровой разрядник Ш.Р. с </w:t>
      </w:r>
      <w:r>
        <w:rPr>
          <w:lang w:val="en-US"/>
        </w:rPr>
        <w:t>U</w:t>
      </w:r>
      <w:r>
        <w:rPr>
          <w:vertAlign w:val="subscript"/>
        </w:rPr>
        <w:t>пр.ш.р.</w:t>
      </w:r>
      <w:r>
        <w:rPr/>
        <w:t xml:space="preserve">=999 кВ в схеме рис.1, где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10.1 кВ, к</w:t>
      </w:r>
      <w:r>
        <w:rPr>
          <w:vertAlign w:val="subscript"/>
        </w:rPr>
        <w:t>тр.</w:t>
      </w:r>
      <w:r>
        <w:rPr/>
        <w:t>=100,</w:t>
      </w:r>
      <w:r>
        <w:rPr>
          <w:lang w:val="en-US"/>
        </w:rPr>
        <w:t>R</w:t>
      </w:r>
      <w:r>
        <w:rPr>
          <w:vertAlign w:val="subscript"/>
        </w:rPr>
        <w:t>огр.</w:t>
      </w:r>
      <w:r>
        <w:rPr/>
        <w:t>=5 МОм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12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R</w:t>
      </w:r>
      <w:r>
        <w:rPr>
          <w:vertAlign w:val="subscript"/>
        </w:rPr>
        <w:t>огр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3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36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8585" distR="101600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0" t="16510" r="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822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11.35pt;width:8.95pt;height:8.95pt;flip:y;mso-wrap-style:none;v-text-anchor:middle;rotation:1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17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12065" t="0" r="152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507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6.6pt;width:8.95pt;height:8.95pt;flip:y;mso-wrap-style:none;v-text-anchor:middle;rotation:1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114300" cy="114935"/>
                <wp:effectExtent l="0" t="10160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07200"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6.5pt;width:8.95pt;height:9pt;flip:y;mso-wrap-style:none;v-text-anchor:middle;rotation:2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7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171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14300" cy="113665"/>
                <wp:effectExtent l="5080" t="1905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76200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10.8pt;width:8.95pt;height:8.9pt;flip:y;mso-wrap-style:none;v-text-anchor:middle;rotation: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0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88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1.8pt;width:8.95pt;height:8.95pt;flip:y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" cy="114935"/>
                <wp:effectExtent l="0" t="10160" r="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07200"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10.7pt;width:8.95pt;height:9pt;flip:y;mso-wrap-style:none;v-text-anchor:middle;rotation:2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01600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16510" r="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822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1.75pt;width:8.95pt;height:8.95pt;flip:y;mso-wrap-style:none;v-text-anchor:middle;rotation:1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lang w:val="en-US"/>
        </w:rPr>
        <w:t>U</w:t>
      </w:r>
      <w:r>
        <w:rPr>
          <w:vertAlign w:val="subscript"/>
        </w:rPr>
        <w:t xml:space="preserve">1                       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                    С</w:t>
      </w:r>
      <w:r>
        <w:rPr>
          <w:vertAlign w:val="subscript"/>
        </w:rPr>
        <w:t>об.</w:t>
      </w:r>
      <w:r>
        <w:rPr/>
        <w:t xml:space="preserve">                           Ш.Р.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1">
                <wp:simplePos x="0" y="0"/>
                <wp:positionH relativeFrom="column">
                  <wp:posOffset>456565</wp:posOffset>
                </wp:positionH>
                <wp:positionV relativeFrom="paragraph">
                  <wp:posOffset>76200</wp:posOffset>
                </wp:positionV>
                <wp:extent cx="114300" cy="114935"/>
                <wp:effectExtent l="0" t="444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29400"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.9pt;margin-top:5.95pt;width:8.95pt;height:9pt;flip:y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01600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0" t="16510" r="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822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5.95pt;width:8.95pt;height:8.95pt;flip:y;mso-wrap-style:none;v-text-anchor:middle;rotation:1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565</wp:posOffset>
                </wp:positionH>
                <wp:positionV relativeFrom="paragraph">
                  <wp:posOffset>14605</wp:posOffset>
                </wp:positionV>
                <wp:extent cx="114300" cy="114300"/>
                <wp:effectExtent l="8255" t="0" r="107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78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.95pt;margin-top:1.15pt;width:8.95pt;height:8.95pt;flip:y;mso-wrap-style:none;v-text-anchor:middle;rotation: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0" t="4445" r="127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858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10.15pt;width:8.95pt;height:8.95pt;flip:y;mso-wrap-style:none;v-text-anchor:middle;rotation: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114300" cy="114935"/>
                <wp:effectExtent l="0" t="10160" r="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07200"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1.1pt;width:8.95pt;height:9pt;flip:y;mso-wrap-style:none;v-text-anchor:middle;rotation:2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01600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0" t="16510" r="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822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10.15pt;width:8.95pt;height:8.95pt;flip:y;mso-wrap-style:none;v-text-anchor:middle;rotation:1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114300" cy="114935"/>
                <wp:effectExtent l="0" t="10160" r="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07200"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5.3pt;width:8.95pt;height:9pt;flip:y;mso-wrap-style:none;v-text-anchor:middle;rotation:2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3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63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224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то будет на экране осциллографа в схеме измерения рис.2а, если на объекте О импульс рис.2б., где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=50 Ом, 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 xml:space="preserve">=50 Ом, </w:t>
      </w:r>
      <w:r>
        <w:rPr>
          <w:lang w:val="en-US"/>
        </w:rPr>
        <w:t>Z</w:t>
      </w:r>
      <w:r>
        <w:rPr>
          <w:vertAlign w:val="subscript"/>
        </w:rPr>
        <w:t>вх.осц.</w:t>
      </w:r>
      <w:r>
        <w:rPr/>
        <w:t>=50 Ом- входное сопротивление осциллограф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0" cy="9144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79pt,8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>
          <w:lang w:val="en-US"/>
        </w:rPr>
        <w:t>U</w:t>
      </w:r>
      <w:r>
        <w:rPr/>
        <w:t>,кВ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8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90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297pt,6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15pt,6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6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51pt,6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69pt,6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lang w:val="en-US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bscript"/>
        </w:rPr>
        <w:t xml:space="preserve">1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2286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2286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lang w:val="en-US"/>
        </w:rPr>
        <w:t>Z</w:t>
      </w:r>
      <w:r>
        <w:rPr>
          <w:vertAlign w:val="subscript"/>
        </w:rPr>
        <w:t>к</w:t>
      </w:r>
      <w:r>
        <w:rPr/>
        <w:t xml:space="preserve">                                  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90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7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2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9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377.95pt,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96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68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0" cy="22860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pt" to="369pt,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О                                                                             5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7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8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386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28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                                </w:t>
      </w:r>
      <w:r>
        <w:rPr>
          <w:lang w:val="en-US"/>
        </w:rPr>
        <w:t>Z</w:t>
      </w:r>
      <w:r>
        <w:rPr>
          <w:vertAlign w:val="subscript"/>
        </w:rPr>
        <w:t>вх.осц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198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       0     1     2     3     4      5       </w:t>
      </w:r>
      <w:r>
        <w:rPr>
          <w:sz w:val="20"/>
          <w:lang w:val="en-US" w:eastAsia="en-US"/>
        </w:rPr>
        <w:t>t</w:t>
      </w:r>
      <w:r>
        <w:rPr>
          <w:sz w:val="20"/>
          <w:lang w:val="en-US" w:eastAsia="en-US"/>
        </w:rPr>
        <w:t>,мкс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48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12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5pt" to="19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19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5pt" to="20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5pt" to="19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19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Что надо изменить или добавить в схему рис.3,  чтобы получить на объекте </w:t>
      </w:r>
      <w:r>
        <w:rPr>
          <w:lang w:val="en-US"/>
        </w:rPr>
        <w:t>U</w:t>
      </w:r>
      <w:r>
        <w:rPr>
          <w:vertAlign w:val="subscript"/>
        </w:rPr>
        <w:t>исп</w:t>
      </w:r>
      <w:r>
        <w:rPr/>
        <w:t xml:space="preserve">=800 к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12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0" cy="10287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171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17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lang w:val="en-US"/>
        </w:rPr>
        <w:t>R</w:t>
      </w:r>
      <w:r>
        <w:rPr>
          <w:vertAlign w:val="subscript"/>
        </w:rPr>
        <w:t>огр.</w:t>
      </w:r>
      <w:r>
        <mc:AlternateContent>
          <mc:Choice Requires="wps">
            <w:drawing>
              <wp:anchor behindDoc="0" distT="0" distB="0" distL="108585" distR="101600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0" t="16510" r="0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822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4.8pt;width:8.95pt;height:8.95pt;flip:y;mso-wrap-style:none;v-text-anchor:middle;rotation:1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  <w:r>
        <w:rPr>
          <w:lang w:val="en-US"/>
        </w:rPr>
        <w:t>f</w:t>
      </w:r>
      <w:r>
        <w:rPr/>
        <w:t>=50 Гц – частота сет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08585" distR="101600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0" t="16510" r="0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822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9pt;width:8.95pt;height:8.95pt;flip:y;mso-wrap-style:none;v-text-anchor:middle;rotation:1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14935"/>
                <wp:effectExtent l="0" t="10160" r="0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07200"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-0.05pt;width:8.95pt;height:9pt;flip:y;mso-wrap-style:none;v-text-anchor:middle;rotation:2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>=1000 Гн – индуктивность реактор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8585" distR="101600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0" t="16510" r="0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822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13.2pt;width:8.95pt;height:8.95pt;flip:y;mso-wrap-style:none;v-text-anchor:middle;rotation:1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114300" cy="114935"/>
                <wp:effectExtent l="0" t="10160" r="0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07200"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4.15pt;width:8.95pt;height:9pt;flip:y;mso-wrap-style:none;v-text-anchor:middle;rotation:2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 xml:space="preserve">                                                    </w:t>
      </w:r>
      <w:r>
        <w:rPr>
          <w:lang w:val="en-US"/>
        </w:rPr>
        <w:t>Q</w:t>
      </w:r>
      <w:r>
        <w:rPr/>
        <w:t>=50 - добротность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1760" distR="105410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114300" cy="114935"/>
                <wp:effectExtent l="0" t="10160" r="0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07200"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8.35pt;width:8.95pt;height:9pt;flip:y;mso-wrap-style:none;v-text-anchor:middle;rotation:2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lang w:val="en-US"/>
        </w:rPr>
        <w:t>U</w:t>
      </w:r>
      <w:r>
        <w:rPr>
          <w:vertAlign w:val="subscript"/>
        </w:rPr>
        <w:t>возб.</w:t>
      </w:r>
      <w:r>
        <w:rPr/>
        <w:t xml:space="preserve">=0…20 кВ – питающее напряжение.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63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</w:t>
      </w:r>
      <w:r>
        <w:rPr>
          <w:vertAlign w:val="subscript"/>
        </w:rPr>
        <w:t>об.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3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36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7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1600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0" t="16510" r="0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822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11.35pt;width:8.95pt;height:8.95pt;flip:y;mso-wrap-style:none;v-text-anchor:middle;rotation:1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17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0" cy="9753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71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12065" t="0" r="1524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507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6.6pt;width:8.95pt;height:8.95pt;flip:y;mso-wrap-style:none;v-text-anchor:middle;rotation:1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114300" cy="114935"/>
                <wp:effectExtent l="0" t="10160" r="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07200"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6.5pt;width:8.95pt;height:9pt;flip:y;mso-wrap-style:none;v-text-anchor:middle;rotation:2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14300" cy="113665"/>
                <wp:effectExtent l="5080" t="1905" r="889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76200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10.8pt;width:8.95pt;height:8.9pt;flip:y;mso-wrap-style:none;v-text-anchor:middle;rotation: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0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88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1.8pt;width:8.95pt;height:8.95pt;flip:y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" cy="114935"/>
                <wp:effectExtent l="0" t="10160" r="0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07200"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10.7pt;width:8.95pt;height:9pt;flip:y;mso-wrap-style:none;v-text-anchor:middle;rotation:2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01600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16510" r="0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822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1.75pt;width:8.95pt;height:8.95pt;flip:y;mso-wrap-style:none;v-text-anchor:middle;rotation:1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lang w:val="en-US"/>
        </w:rPr>
        <w:t xml:space="preserve">    </w:t>
      </w:r>
      <w:r>
        <w:rPr>
          <w:vertAlign w:val="subscript"/>
        </w:rPr>
        <w:t xml:space="preserve">                       </w:t>
      </w:r>
      <w:r>
        <w:rPr>
          <w:lang w:val="en-US"/>
        </w:rPr>
        <w:t>U</w:t>
      </w:r>
      <w:r>
        <w:rPr>
          <w:vertAlign w:val="subscript"/>
        </w:rPr>
        <w:t>возб.</w:t>
      </w:r>
      <w:r>
        <w:rPr/>
        <w:t xml:space="preserve">                    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89">
                <wp:simplePos x="0" y="0"/>
                <wp:positionH relativeFrom="column">
                  <wp:posOffset>456565</wp:posOffset>
                </wp:positionH>
                <wp:positionV relativeFrom="paragraph">
                  <wp:posOffset>76200</wp:posOffset>
                </wp:positionV>
                <wp:extent cx="114300" cy="114935"/>
                <wp:effectExtent l="0" t="444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29400"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.9pt;margin-top:5.95pt;width:8.95pt;height:9pt;flip:y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01600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0" t="16510" r="0" b="133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822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5.95pt;width:8.95pt;height:8.95pt;flip:y;mso-wrap-style:none;v-text-anchor:middle;rotation:1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565</wp:posOffset>
                </wp:positionH>
                <wp:positionV relativeFrom="paragraph">
                  <wp:posOffset>14605</wp:posOffset>
                </wp:positionV>
                <wp:extent cx="114300" cy="114300"/>
                <wp:effectExtent l="8255" t="0" r="1079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78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.95pt;margin-top:1.15pt;width:8.95pt;height:8.95pt;flip:y;mso-wrap-style:none;v-text-anchor:middle;rotation: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0" t="4445" r="127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858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10.15pt;width:8.95pt;height:8.95pt;flip:y;mso-wrap-style:none;v-text-anchor:middle;rotation: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114300" cy="114935"/>
                <wp:effectExtent l="0" t="10160" r="0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07200"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1.1pt;width:8.95pt;height:9pt;flip:y;mso-wrap-style:none;v-text-anchor:middle;rotation:2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01600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0" t="16510" r="0" b="133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822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10.15pt;width:8.95pt;height:8.95pt;flip:y;mso-wrap-style:none;v-text-anchor:middle;rotation:1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114300" cy="114935"/>
                <wp:effectExtent l="0" t="10160" r="0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07200"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95pt;margin-top:5.3pt;width:8.95pt;height:9pt;flip:y;mso-wrap-style:none;v-text-anchor:middle;rotation:2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3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63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1371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170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3:34:00Z</dcterms:created>
  <dc:creator>Keezeel</dc:creator>
  <dc:description/>
  <cp:keywords/>
  <dc:language>en-US</dc:language>
  <cp:lastModifiedBy>VS</cp:lastModifiedBy>
  <dcterms:modified xsi:type="dcterms:W3CDTF">2013-07-21T11:56:00Z</dcterms:modified>
  <cp:revision>5</cp:revision>
  <dc:subject/>
  <dc:title>Контрольная работа по дисциплине:</dc:title>
</cp:coreProperties>
</file>